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OLDEN AGE OF THE WELSH SAINTS</w:t>
      </w:r>
    </w:p>
    <w:p>
      <w:pPr>
        <w:pStyle w:val="Normal"/>
        <w:jc w:val="center"/>
        <w:rPr>
          <w:b/>
          <w:b/>
          <w:sz w:val="28"/>
          <w:szCs w:val="28"/>
        </w:rPr>
      </w:pPr>
      <w:r>
        <w:rPr>
          <w:b/>
          <w:sz w:val="28"/>
          <w:szCs w:val="28"/>
        </w:rPr>
      </w:r>
    </w:p>
    <w:p>
      <w:pPr>
        <w:pStyle w:val="Normal"/>
        <w:jc w:val="center"/>
        <w:rPr>
          <w:b/>
          <w:b/>
        </w:rPr>
      </w:pPr>
      <w:r>
        <w:rPr>
          <w:b/>
        </w:rPr>
        <w:t>ST. PADARN</w:t>
      </w:r>
    </w:p>
    <w:p>
      <w:pPr>
        <w:pStyle w:val="Normal"/>
        <w:jc w:val="center"/>
        <w:rPr>
          <w:b/>
          <w:b/>
        </w:rPr>
      </w:pPr>
      <w:r>
        <w:rPr>
          <w:b/>
        </w:rPr>
      </w:r>
    </w:p>
    <w:p>
      <w:pPr>
        <w:pStyle w:val="Normal"/>
        <w:jc w:val="both"/>
        <w:rPr/>
      </w:pPr>
      <w:r>
        <w:rPr/>
        <w:t>It seems that north-west Gaul (Amorica) was gradually colonised from Britain from about the middle of the fifth century, possibly earlier, so that, over time, the entire peninsula became a ‘Little Britain’ (Brittany) with close family ties with Cornwall and West Wales, sharing the same Celtic monastic culture and the same language.</w:t>
      </w:r>
    </w:p>
    <w:p>
      <w:pPr>
        <w:pStyle w:val="Normal"/>
        <w:jc w:val="both"/>
        <w:rPr/>
      </w:pPr>
      <w:r>
        <w:rPr/>
      </w:r>
    </w:p>
    <w:p>
      <w:pPr>
        <w:pStyle w:val="Normal"/>
        <w:jc w:val="both"/>
        <w:rPr/>
      </w:pPr>
      <w:r>
        <w:rPr/>
        <w:t>St. Padarn was born in Brittany towards the end of the fifth century and travelled to Britain with his cousins about the year 517. He was born of noble lineage, the grandson of Emyr Llydaw one of the leading rulers of this Little Britain across the sea. His father (Petran) had deserted his wife (Guean/Gwen) and his son to embrace the religious life in Ireland and Padarn decided to set out in search of his father.</w:t>
      </w:r>
    </w:p>
    <w:p>
      <w:pPr>
        <w:pStyle w:val="Normal"/>
        <w:jc w:val="both"/>
        <w:rPr/>
      </w:pPr>
      <w:r>
        <w:rPr/>
      </w:r>
    </w:p>
    <w:p>
      <w:pPr>
        <w:pStyle w:val="Normal"/>
        <w:jc w:val="both"/>
        <w:rPr/>
      </w:pPr>
      <w:r>
        <w:rPr/>
        <w:t>He and his two cousins (Cadfan and Tydecho) settled in Ceretica (Ceredigion /Cardiganshire) on the banks of the Rheidol flowing down to meet the Ystwyth at the sea. Here he founded a monastery which was to become one of the greatest religious foundations in Wales – Llanbadarn- Fawr.</w:t>
      </w:r>
    </w:p>
    <w:p>
      <w:pPr>
        <w:pStyle w:val="Normal"/>
        <w:jc w:val="both"/>
        <w:rPr/>
      </w:pPr>
      <w:r>
        <w:rPr/>
      </w:r>
    </w:p>
    <w:p>
      <w:pPr>
        <w:pStyle w:val="Normal"/>
        <w:jc w:val="both"/>
        <w:rPr/>
      </w:pPr>
      <w:r>
        <w:rPr/>
        <w:t xml:space="preserve">Our main authority for the life of St. Padarn is a </w:t>
      </w:r>
      <w:r>
        <w:rPr>
          <w:i/>
        </w:rPr>
        <w:t>Vita</w:t>
      </w:r>
      <w:r>
        <w:rPr/>
        <w:t xml:space="preserve"> of the early 1200s, which is thought to contain a good amount of genuine historical tradition. From this </w:t>
      </w:r>
      <w:r>
        <w:rPr>
          <w:i/>
        </w:rPr>
        <w:t xml:space="preserve">Life </w:t>
      </w:r>
      <w:r>
        <w:rPr/>
        <w:t>we learn that Padarn fulfilled his quest by crossing the sea to Ireland. Whilst there he succeeded in reconciling two warring kings through his wise and eirenic spirit which he did (druid-fashion) by courageously standing between the two opposing armies to bring about peace. Those qualities of Padarn continue to be celebrated by Welsh poets through the centuries. Tudur Aled (1465-1525), one of the greatest Poets of the Gentry (Beirdd yr Uchelwyr) refers to “Padarn gryf” (strong Padarn) and Llewelyn ap Rhisiart (fl. 1520-68), one of the last Catholic poets, refers to “Padarn barowdfarn” (Padarn’s ready judgement).</w:t>
      </w:r>
    </w:p>
    <w:p>
      <w:pPr>
        <w:pStyle w:val="Normal"/>
        <w:jc w:val="both"/>
        <w:rPr/>
      </w:pPr>
      <w:r>
        <w:rPr/>
      </w:r>
    </w:p>
    <w:p>
      <w:pPr>
        <w:pStyle w:val="Normal"/>
        <w:jc w:val="both"/>
        <w:rPr/>
      </w:pPr>
      <w:r>
        <w:rPr/>
        <w:t xml:space="preserve">On his return to Llanbadarn, the monastery was unsettled by the attack of Maelgwn Gwynedd on the southern kingdom of Deheubarth, the border of which reached the river Dovey north of Llanbadarn. The famous Maelgwn Gwynedd, (died 547 possibly in the Yellow Plague of that year) is one of the contemporary five tyrants of sixth century Britain denounced by St. Gildas in his </w:t>
      </w:r>
      <w:r>
        <w:rPr>
          <w:i/>
        </w:rPr>
        <w:t>De Excido</w:t>
      </w:r>
      <w:r>
        <w:rPr/>
        <w:t xml:space="preserve"> (The Ruin of Britain) written about 542, possibly at Llanilltud Fawr, St. Illtud’s great monastery. Maelgwn was the great grandson of Cunedda (who moved his family/tribe into North Wales from the north of England several generations earlier) and Gildas tells us of Maelgwn’s conquests, his love of praise (from court bards) and (unexpectedly) of his earlier failed vocation as a monk,  (possibly studying under St. Illtud at Gildas’ own monastery at Llanilltud Fawr).Maelgwn is portrayed as a tyrant and opponent of the Church, not only in the Life of St. Padarn but also in that of St. Kentigern and of St. Cadoc. Maelgwn, “the great tempter of the saints” arriving at the river Clarach, falsely accuses Padarn of theft and is thereby struck blind but restored at Padarn’s intercession, after granting Padarn all the land from the river Rheidol to its source.</w:t>
      </w:r>
    </w:p>
    <w:p>
      <w:pPr>
        <w:pStyle w:val="Normal"/>
        <w:jc w:val="both"/>
        <w:rPr/>
      </w:pPr>
      <w:r>
        <w:rPr/>
      </w:r>
    </w:p>
    <w:p>
      <w:pPr>
        <w:pStyle w:val="Normal"/>
        <w:jc w:val="both"/>
        <w:rPr/>
      </w:pPr>
      <w:r>
        <w:rPr/>
        <w:t>Padarn is said to have spent 21 years at Llanbadarn and his ministry seems to have been slightly previous to, and independent of, that of St. David and St.Teilo. Early medieval church dedications to David and Teilo are often intermixed across south-west Wales, but those dedications to St. Padarn form two distinct clusters either side of the Cambrian mountains. They are, in fact, established along the routes of two Roman roads, which indicate that Padarn slightly preceded David and Teilo as an older contemporary. The poet Iorwerth Fynglwyd  (1485-1520) implies that Padarn baptised David (“Dafydd, fab bedydd Padarn”).  On the west side of the mountains Llanbadarn Fawr,  Llanbadarn Fach, Llanbadarn Odwn and Pencarreg church are situated near to the Roman road running north from Carmarthen to Llanio, which then follows the ancient Sarn Helen route across the Ystwyth river to the Roman fort at Pennal in Meirionethshire. On the eastern side of the mountains (another) Llanbadarn, Llanbadarn Fynydd and Llanbadarn Garreg follow the Roman road from Y Gaer at Brecon to the Roman fort at Castell Collen. This large area of Padarn’s influence (Ceredigion north of the Aeron, and over the mountains into Radnorshire) formed its own Diocese of Llanbadarn which survived as an independent diocese until at least 720 when the Welsh Chronicle (Brut y Tywysogion) records that Menevia and Llanbadarn were attacked by marauding “Saxons”. It is probable that a bishop of Llanbadarn was one of the seven bishops who disputed with St. Augustine of Canterbury at the famous meeting of Celtic and Saxon bishops at Aust in 603. It seems that at some time in the eighth century (possibly following the murder of the Bishop of Llanbadarn) the Diocese was merged into the larger Diocese of Menevia. When, later, under the Normans, Llanbadarn was regularised as a parish, it was the largest parish in Wales or England, of 200 square miles with over 20 daughter churches within the parish.</w:t>
      </w:r>
    </w:p>
    <w:p>
      <w:pPr>
        <w:pStyle w:val="Normal"/>
        <w:jc w:val="both"/>
        <w:rPr/>
      </w:pPr>
      <w:r>
        <w:rPr/>
      </w:r>
    </w:p>
    <w:p>
      <w:pPr>
        <w:pStyle w:val="Normal"/>
        <w:jc w:val="both"/>
        <w:rPr/>
      </w:pPr>
      <w:r>
        <w:rPr/>
        <w:t xml:space="preserve">St. David invited Padarn and Teilo to accompany him on a pilgrimage to Jerusalem and we are told in the </w:t>
      </w:r>
      <w:r>
        <w:rPr>
          <w:i/>
        </w:rPr>
        <w:t>Life of St. David</w:t>
      </w:r>
      <w:r>
        <w:rPr/>
        <w:t xml:space="preserve"> that “as fellow travellers they were equal, no one thought of himself as superior to the other”. Clearly the author, Rhigyfarch (of Llanbadarn Fawr!) wanted to remind his readers of Padarn’s patrimony alongside that of David. In Jerusalem (or so the </w:t>
      </w:r>
      <w:r>
        <w:rPr>
          <w:i/>
        </w:rPr>
        <w:t>Life of Padarn</w:t>
      </w:r>
      <w:r>
        <w:rPr/>
        <w:t xml:space="preserve"> tells us) they were consecrated by the Patriarch as fellow bishops of the three kingdoms of South Wales, Seisil (Padarn), Rein (David) and Morgant (Teilo). They were given gifts. Padarn received the gift of a cloak and crozier. Padarn’s crozier (whatever its true origin) became Llanbadarn’s most important relic, still extant in the  twelfth century when Ieuan ap Sulien (d.1137) in a poem written on the life of his father Sulien (Abbott of Llanbadarn then Bishop of Menevia) writes “no other relic can be compared with Cyrwen. A wonderful gift – Padarn’s staff”. (Cyrwen means ‘white staff’). It was no doubt this same crozier that Bishop Sulien (continuing Padarn’s ministry of eirenic conciliation) brought with him to the meeting of William the Conqueror with the two Welsh princes, Rhys ap Tewdwr and Gruffudd ap Cynan at St. David’s in 1081 when the English king recognised Rhys as the legitimate ruler of Deheubarth.</w:t>
      </w:r>
    </w:p>
    <w:p>
      <w:pPr>
        <w:pStyle w:val="Normal"/>
        <w:jc w:val="both"/>
        <w:rPr/>
      </w:pPr>
      <w:r>
        <w:rPr/>
      </w:r>
    </w:p>
    <w:p>
      <w:pPr>
        <w:pStyle w:val="Normal"/>
        <w:jc w:val="both"/>
        <w:rPr/>
      </w:pPr>
      <w:r>
        <w:rPr/>
        <w:t xml:space="preserve">After Padarn’s death, according to the </w:t>
      </w:r>
      <w:r>
        <w:rPr>
          <w:i/>
        </w:rPr>
        <w:t>Life of Elgar the Hermit</w:t>
      </w:r>
      <w:r>
        <w:rPr/>
        <w:t>, he was buried on Ynys Enlli (Bardsey Island) and his feast day is April 15 although (inexplicably) his feast is missing from the Divine Office for Feasts of Welsh Saints. He was succeeded by Cynog who later succeeded David as Bishop of Menevia in 589.</w:t>
      </w:r>
    </w:p>
    <w:p>
      <w:pPr>
        <w:pStyle w:val="Normal"/>
        <w:jc w:val="both"/>
        <w:rPr/>
      </w:pPr>
      <w:r>
        <w:rPr/>
      </w:r>
    </w:p>
    <w:p>
      <w:pPr>
        <w:pStyle w:val="Normal"/>
        <w:jc w:val="both"/>
        <w:rPr/>
      </w:pPr>
      <w:r>
        <w:rPr/>
        <w:t xml:space="preserve">In the following centuries, the monastery at Llanbadarn Fawr became the centre of artistic and intellectual life in the Celtic Church in South Wales. It is probably here in the ninth century that Asser, (the biographer of Alfred the Great) received his education, and by the eleventh century under Abbott Sulien its library was larger than that of Canterbury or York. Ieuan, the son of Sulien was a gifted illustrator as we can see from his illustrated copies of St. Augustine’s </w:t>
      </w:r>
      <w:r>
        <w:rPr>
          <w:i/>
        </w:rPr>
        <w:t>De Trinitate</w:t>
      </w:r>
      <w:r>
        <w:rPr/>
        <w:t xml:space="preserve">, and his brother Rhigyfarch’s </w:t>
      </w:r>
      <w:r>
        <w:rPr>
          <w:i/>
        </w:rPr>
        <w:t>Psalter</w:t>
      </w:r>
      <w:r>
        <w:rPr/>
        <w:t xml:space="preserve">. Ieuan also wrote poems, one of which recalls the former greatness of Llanbadarn, to where his father Sulien twice retired as Bishop of Menevia. Llanbadarn is almost certainly the place where the Welsh Chronicles were first compiled, the most important documents of Norman Wales. The intellectual life of Llanbadarn continued into the fifteenth century although Llanbadarn itself was superseded after 1164 when Whitland Abbey established in Cardiganshire the great Cistercian Abbey of Strata Florida, its status further enhanced in becoming the royal cemetery of the princes of Deheubarth. The present church at Llanbadarn was built toward the end of the twelfth century possibly by the Lord Rhys, the greatest of all the princes of South Wales. Rhys Ieuanc kept court at Llanbadarn, and Llanbadarn Gaerog (‘Fortified’ Llanbadarn) later became Aberystwyth. </w:t>
      </w:r>
    </w:p>
    <w:p>
      <w:pPr>
        <w:pStyle w:val="Normal"/>
        <w:jc w:val="both"/>
        <w:rPr/>
      </w:pPr>
      <w:r>
        <w:rPr/>
      </w:r>
    </w:p>
    <w:p>
      <w:pPr>
        <w:pStyle w:val="Normal"/>
        <w:jc w:val="both"/>
        <w:rPr/>
      </w:pPr>
      <w:r>
        <w:rPr/>
        <w:t xml:space="preserve">As with St. David further south, we see how St. Padarn helped to lay the foundations of Catholic Wales through a ministry of evangelisation centred on Llanbadarn Fawr, but extending over north Cardiganshire and over the mountains into Radnorshire. St. Padarn’s monastery was to exercise a considerable influence on the life and history of Catholic Wales over the next five centuries and beyond. May the prayers of St. Padarn, St. David, St. Dyfrig, St. Teilo, St. Illtud and all the saints of that Golden Age help us in the re-evangelisation of Wales in our own day. Sant Padarn gweddia drosom! St. Padarn pray for us!  </w:t>
      </w:r>
    </w:p>
    <w:sectPr>
      <w:type w:val="nextPage"/>
      <w:pgSz w:w="11906" w:h="16838"/>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16:00Z</dcterms:created>
  <dc:creator>Pauline</dc:creator>
  <dc:description/>
  <cp:keywords/>
  <dc:language>en-US</dc:language>
  <cp:lastModifiedBy>Pauline</cp:lastModifiedBy>
  <cp:lastPrinted>2012-06-28T15:19:00Z</cp:lastPrinted>
  <dcterms:modified xsi:type="dcterms:W3CDTF">2012-06-29T14:18:00Z</dcterms:modified>
  <cp:revision>34</cp:revision>
  <dc:subject/>
  <dc:title>ST</dc:title>
</cp:coreProperties>
</file>